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Cena ……... zł za poradę ( dot. świadczeń w zakresie diagnostyki DiLO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edział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wartek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7-03T06:33:00Z</dcterms:modified>
  <cp:revision>120</cp:revision>
  <dc:subject/>
  <dc:title>Załącznik numer 1</dc:title>
</cp:coreProperties>
</file>